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4:00Z</dcterms:created>
  <dc:creator>union labor</dc:creator>
  <dc:description/>
  <cp:keywords/>
  <dc:language>en-US</dc:language>
  <cp:lastModifiedBy>Slc produzione</cp:lastModifiedBy>
  <cp:lastPrinted>2014-05-22T09:51:00Z</cp:lastPrinted>
  <dcterms:modified xsi:type="dcterms:W3CDTF">2014-11-14T09:54:00Z</dcterms:modified>
  <cp:revision>2</cp:revision>
  <dc:subject/>
  <dc:title>FILCAMS CGIL	- Via Leopoldo Serra 31 - 00153 Roma - Tel. 06.5885102 - fax 5885323</dc:title>
</cp:coreProperties>
</file>